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…………………..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Zduny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1:00Z</dcterms:created>
  <dc:creator>markry</dc:creator>
  <dc:description/>
  <cp:keywords/>
  <dc:language>en-US</dc:language>
  <cp:lastModifiedBy>newPower01</cp:lastModifiedBy>
  <cp:lastPrinted>2012-07-18T14:07:00Z</cp:lastPrinted>
  <dcterms:modified xsi:type="dcterms:W3CDTF">2012-11-04T14:55:00Z</dcterms:modified>
  <cp:revision>3</cp:revision>
  <dc:subject/>
  <dc:title>wniosek o dopuszczenie do udziału w licytacji</dc:title>
</cp:coreProperties>
</file>